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8895</wp:posOffset>
                </wp:positionV>
                <wp:extent cx="632333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ЛЕНИНСКОГО РАЙОНА ГОРОДА ЧЕЛЯБИНСКА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60"/>
                                <w:sz w:val="34"/>
                                <w:szCs w:val="3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О РАЙОНА ГОРОДА ЧЕЛЯБИНСКА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60"/>
                                <w:sz w:val="34"/>
                                <w:szCs w:val="34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pt;height:57.35pt;mso-wrap-distance-left:9.05pt;mso-wrap-distance-right:9.05pt;mso-wrap-distance-top:0pt;mso-wrap-distance-bottom:0pt;margin-top:3.85pt;mso-position-vertical-relative:text;margin-left:-6.6pt;mso-position-horizontal-relative:text">
                <v:textbox>
                  <w:txbxContent>
                    <w:p>
                      <w:pPr>
                        <w:pStyle w:val="Heading1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ЛЕНИНСКОГО РАЙОНА ГОРОДА ЧЕЛЯБИНСКА</w:t>
                      </w:r>
                    </w:p>
                    <w:p>
                      <w:pPr>
                        <w:pStyle w:val="Heading2"/>
                        <w:spacing w:lineRule="auto" w:line="288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60"/>
                          <w:sz w:val="34"/>
                          <w:szCs w:val="34"/>
                        </w:rPr>
                        <w:t>РАСПОРЯЖЕНИЕ</w:t>
                      </w:r>
                    </w:p>
                    <w:p>
                      <w:pPr>
                        <w:pStyle w:val="Heading1"/>
                        <w:spacing w:lineRule="auto" w:line="312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О РАЙОНА ГОРОДА ЧЕЛЯБИНСКА</w:t>
                      </w:r>
                    </w:p>
                    <w:p>
                      <w:pPr>
                        <w:pStyle w:val="Heading2"/>
                        <w:spacing w:lineRule="auto" w:line="288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6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FFFF"/>
                          <w:spacing w:val="60"/>
                          <w:sz w:val="34"/>
                          <w:szCs w:val="34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08.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8.08.202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8590</wp:posOffset>
                </wp:positionV>
                <wp:extent cx="304355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№ </w:t>
                            </w:r>
                            <w:r>
                              <w:rPr>
                                <w:color w:val="FFFFFF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5pt;height:36.7pt;mso-wrap-distance-left:9.05pt;mso-wrap-distance-right:9.05pt;mso-wrap-distance-top:0pt;mso-wrap-distance-bottom:0pt;margin-top:1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19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№ </w:t>
                      </w:r>
                      <w:r>
                        <w:rPr>
                          <w:color w:val="FFFFFF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7.95pt,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97.95pt,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72390</wp:posOffset>
                </wp:positionV>
                <wp:extent cx="2738755" cy="1468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основных направлений бюджетной и налоговой политики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Ленинского района города Челябинска               на 2021 год и плановый период          2022 – 2023 годов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5pt;height:115.65pt;mso-wrap-distance-left:9.05pt;mso-wrap-distance-right:9.05pt;mso-wrap-distance-top:0pt;mso-wrap-distance-bottom:0pt;margin-top:5.7pt;mso-position-vertical-relative:text;margin-left:-6.6pt;mso-position-horizontal-relative:text">
                <v:textbox inset="0.1in,0.090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основных направлений бюджетной и налоговой политики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Ленинского района города Челябинска               на 2021 год и плановый период          2022 – 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</w:t>
      </w:r>
      <w:r>
        <w:rPr>
          <w:rStyle w:val="Style12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2"/>
          <w:color w:val="000000"/>
          <w:sz w:val="28"/>
          <w:szCs w:val="28"/>
        </w:rPr>
        <w:t xml:space="preserve">Положением о бюджетном процессе в Ленинском районе города Челябинска, утвержденным решением Совета депутатов Ленинского района города Челябинска от 25.06.2015 № 9/1, и </w:t>
      </w:r>
      <w:r>
        <w:rPr>
          <w:sz w:val="28"/>
          <w:szCs w:val="28"/>
        </w:rPr>
        <w:t>в целях своевременного и качественного составления проекта бюджета:</w:t>
      </w:r>
    </w:p>
    <w:p>
      <w:pPr>
        <w:pStyle w:val="Normal"/>
        <w:shd w:fill="FFFFFF" w:val="clear"/>
        <w:spacing w:lineRule="atLeast" w:line="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 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z w:val="28"/>
          <w:szCs w:val="28"/>
        </w:rPr>
        <w:t xml:space="preserve">Ленинского  района  города  Челябинска  на  2021  год  и  плановый  период            2022 – 2023 годов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аспоряжение администрации Ленинского района города Челябинска от 26.08.2019 № 216 «Об утверждении </w:t>
      </w:r>
      <w:r>
        <w:rPr>
          <w:bCs/>
          <w:sz w:val="28"/>
          <w:szCs w:val="28"/>
        </w:rPr>
        <w:t>основных направлений бюджетной и налоговой политики</w:t>
      </w:r>
      <w:r>
        <w:rPr>
          <w:color w:val="000000"/>
          <w:sz w:val="28"/>
          <w:szCs w:val="28"/>
        </w:rPr>
        <w:t xml:space="preserve"> Ленинского района города Челябинска на 2020 год и плановый период 2021 – 2022 годов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 Контроль за исполнением настоящего распоряжения возложить на заместителя главы Ленинского района Тишину И. Ю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района города Челябинска</w:t>
        <w:tab/>
        <w:tab/>
        <w:tab/>
        <w:tab/>
        <w:t xml:space="preserve">        А. Е. Оре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 А. Николаева</w:t>
      </w:r>
    </w:p>
    <w:p>
      <w:pPr>
        <w:pStyle w:val="Normal"/>
        <w:rPr/>
      </w:pPr>
      <w:r>
        <w:rPr>
          <w:sz w:val="22"/>
          <w:szCs w:val="22"/>
        </w:rPr>
        <w:t xml:space="preserve">256 27 23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распоряжению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8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Ленинского района города Челябинска на 2021 год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и плановый период 2022 – 2023 год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Ленинского района города Челябинска на 2021 год и плановый период 2022 – 2023 годов (далее - основные направления бюджетной и налоговой политики) подготовлены в соответствии со статьями 172, 184.2 Бюджетного кодекса Российской Федерации, Положением о бюджетном процессе в Ленинском районе города Челябинска, утвержденным решением Совета депутатов Ленинского района города Челябинска от 25.06.2015 № 9/1, распоряжением администрации Ленинского района города Челябинска от 26.06.2020 № 152            «О составлении проекта бюджета Ленинского внутригородского района Челябинского городского округа с внутригородским делением на очередной финансовый  2021 год и плановый период 2022 – 2023 годов» с учетом итогов реализации бюджетной и налоговой политики в 2019 – 2020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5.01.2020, Стратегии социально-экономического развития Челябинской области на период до 2035 года, утвержденной постановлением Законодательного Собрания Челябинской области от 31.01.2019 № 1748, основные параметры прогноза социально-экономического развития Ленинского района города Челябинска и муниципальных программ на соответствующ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основных направлений бюджетной и налоговой политики является определение условий, используемых при составлении проекта бюджета Ленинского района города Челябинска на 2021 – 2023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 и необходимости реализации первоочередных задач.</w:t>
      </w:r>
    </w:p>
    <w:p>
      <w:pPr>
        <w:pStyle w:val="Normal"/>
        <w:tabs>
          <w:tab w:val="clear" w:pos="708"/>
          <w:tab w:val="left" w:pos="311" w:leader="none"/>
        </w:tabs>
        <w:ind w:firstLine="681"/>
        <w:jc w:val="both"/>
        <w:rPr/>
      </w:pPr>
      <w:r>
        <w:rPr>
          <w:sz w:val="28"/>
          <w:szCs w:val="28"/>
        </w:rPr>
        <w:t>5. Бюджетная и налоговая политика Ленинского района города Челябинска на 2021 год и плановый период 2022 и 2023 годов ориентирована, в первую очередь, на достижение стратегической цели – повышение качества жизни населения Ленинского района города Челябинска путем обеспечения населения района качественными условия</w:t>
        <w:softHyphen/>
        <w:t>ми проживания (благоустройство и приведение территории района в надлежащее санитарное состояние, координация деятельности предприятий и организаций, действующих на территории Ленинского района, по вопросам электро-, тепло-, газо-  и водоснабжения населения, водоотведения, снабжения населения топливом), создания условий для организации досуга населения, проведения районных праздников, конкурсов, фестивалей Ленинского района города Челябинска, осуществления деятельности по популяризации физической культуры, школьного спорта и массового спорта среди различных групп населения и создания условий для формирования гражданско-патриотической и общественной активност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бюджетной и налоговой политики могут возникнуть определенные риск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зменение норм федерального, регионального и местного законодательства, влекущие за собой снижение доходов и (или) увеличение расходов бюджета Ленинского внутригородского района Челябинского городского округа с внутригородским делением (далее – бюджет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худшение общеэкономической ситуации в Российской Федерации, Челябинской области и городе Челябинске, приводящее к уменьшению поступлений налоговых и неналоговых до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рисков будут приниматься дополнительные меры по минимизации их отрицательных последств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итоги реализации бюджетной и налоговой политики в 2019 году и в первом полугодии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итогами реализации основных направлений бюджетной и налоговой политики в 2019 году и в первом полугодии 2020 го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страивание межбюджетных отношений в соответствии с решением Челябинской городской Думы от 23.12.2014 № 4/4 «Об утверждении Положения о межбюджетных отношениях в городе Челябинске», статьей 5 которого закреплены нормативы отчислений от местных налогов и налогов, предусмотренных специальными налоговыми режимами в бюджеты внутригородских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ога, взимаемого в связи с применением патентной системы налогообложения –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ога на имущество физических лиц – 1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ого налога – 3% в 2019 году, 30%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доходная часть бюджета района за 2019 год исполнена на 100,3 % к годовым плановым показателям. Исполнение плановых назначений по налоговым и неналоговым доходам за 2019 год </w:t>
      </w:r>
      <w:r>
        <w:rPr>
          <w:sz w:val="28"/>
          <w:szCs w:val="28"/>
        </w:rPr>
        <w:t xml:space="preserve">составило </w:t>
      </w:r>
      <w:r>
        <w:rPr>
          <w:iCs/>
          <w:sz w:val="28"/>
          <w:szCs w:val="28"/>
        </w:rPr>
        <w:t xml:space="preserve">101,9 % к плану года. Доля налоговых и неналоговых доходов в общей сумме доходов составила            13,8 %. Большая часть налоговых и неналоговых доходов бюджета обеспечена поступлениями налогов на имущество (земельный налог и налог на имущество физических лиц) общая доля которых в объеме налоговых и неналоговых доходов составила 68,9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юджет района за 2019 год исполнен на 90,4 % к плановым показателям. Исполнение расходов ниже плановых показателей объясняется объективными факто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экономия по результатам процедур закупок товаров, работ, услуг, проведенных конкурентными способами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ступление срока оплаты ряда расходов в след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ельное выделение дотации в бюджет района в декабре 2019 года и  с невозможностью проведения конкурентных процедур в огранич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это общегосударственные расходы - 34,2 % и расходы по благоустройству - 63,3 %. Наименьший удельный вес составляют расходы на культуру - 1,9 %, физическую культуру и спорт - 0,3%, молодежную политику - 0,2 %, а также социальную политику (выплата пенсии бывшим работникам) - 0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2019 году в Ленинском районе города Челябинска было профинансировано четыре муниципальные программы, доля расходов по которым составила 93,3 % общего объема расходов бюджета. В первом полугодии 2020 года удельный вес расходов на муниципальные программы в общем объеме расходов по плановым показателям составил 96,2%, по фактическому исполнению - 8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исполнение муниципальных программ за 2019 год, как и в предыдущие годы можно признать удовлетворительным по освоению выделенных объемов финансирования и достижению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исполнении бюджета района в 2019 году и первом полугодии 2020 года учитывались следующие приоритет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балансированности доходов и расходов </w:t>
      </w:r>
      <w:r>
        <w:rPr>
          <w:rFonts w:cs="Times New Roman" w:ascii="Times New Roman" w:hAnsi="Times New Roman"/>
          <w:sz w:val="28"/>
          <w:szCs w:val="28"/>
        </w:rPr>
        <w:t>бюджета Ленинского района города Челябинск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сти и прозрачности бюджета и бюджет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направления бюджетной политики Ленинского района города Челябинска на 2021 год и плановый период 2022 – 2023 годов (далее - бюджетная политика района) определяют цели и задачи в области доходов и расходов бюджета Ленинского района города Челябинска на 2021 год и плановый период 2022 – 2023 год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ой целью бюджетной политики района является обеспечение устойчивости бюджетной системы Ленинского района города Челябинска и исполнение принятых обязательств наиболее эффективным способом, а также достижение заданных результатов с использованием наименьшего объема средств. Реализуется на основе бюджетных принципов, установленных Бюджетным кодекс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собственных доходов бюджета района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Ленинского района города Челябинска, достижение измеримых общественно значимых результа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район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юджетная политика района в части доходов должна быть направлена на получение необходимого объема доходов бюджета района для обеспечения сбалансированности и устойчивости бюджета района и реализации принятых расходных обязатель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являютс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главными администраторами доходов бюджета район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прогнозирования доходных источников бюджета район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ятельность рабочей группы по обеспечению полноты и своевременности поступления налогов и сборов в бюджет район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ение мониторинга бюджетного законодательства Российской Федерации с целью приведения в соответствие с ним муниципальных правовых актов Ленинского района города Челябинс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района в части расходов бюджета района будет направлена на дальнейшее повышение эффективности расходов бюджета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вышение качества бюджетного планирования, в том числе муниципальных программ, путем определения условий социально-экономического развития территории района, принимаемых для составления проекта бюджета района и  выбора оптимального подхода к планированию доходов и расходов бюджета района с учетом особенностей экономического развития территории района в данный период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вышение эффективности расходов бюджета района и в связи с этим повышение устойчивости муниципальных финансов, которое достига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нятия новых расходных обязательств на основе тщательной оценки их эффективности и вклада в достижение стратегических задач развития Ленинского района города Челябинска, а также при наличии источника их финансового обеспечения для гарантированного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я программно-целевого метода планирования расходов бюджета района, что повысит обоснованность бюджетных ассигнований на этапе их формирован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а утверждаемых и производимых расходов с целью выявления резервов или оптимизации расходов;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пущения образования просроченной кредиторской и роста дебиторской задолженности, а также заключения договоров сверх утвержденных лимитов бюджетных обязательст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балансированности доходной и расходной частей бюджета района, предотвращение образования дефицита бюджета путем  внесения при снижении поступлений доходов в бюджет района,  а также  при получении дополнительных доходов в бюджет района сверх утвержденных предложений по корректировке утвержденных параметров бюджета района в Совет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вышение качества финансового контроля в управлении бюджетным процессом, которое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овершенствование процедур предварительного и последующего контроля в управлении бюджетным процессом и на всех этапах подготовки, утверждения проекта бюджета и исполнения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едоставление в установленные сроки в Комитет финансов города Челябинска отчета о мерах по повышению эффективности использования бюджетных средств и увеличению поступлений налоговых и неналоговых доходо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беспечение прозрачности муниципальных финансов и открытости бюджета района для граждан, которое достигается чер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оведение публичных слушаний по рассмотрению проекта бюджета района на очередной финансовый год (на очередной финансовый год и плановый период) и утверждению отчета об 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азмещение информации на официальном сайте администрации Ленинского района города Челябинска и использование единого портала информационной системы «Электрон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меры для организации исполнения бюджета района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 бюджета при исполнении бюджета района должны соблюдать высокий уровень бюджетной дисциплины. Все решения в процессе исполнения бюджета район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логовая политика Ленинского района города Челябинска на 2021 год и на плановый период 2022 и 2023 годов в области доходов бюджета района ориентирована на создание эффективной и стабильной налоговой базы, обеспечивающей бюджетную устойчивость в среднесрочной и долгосрочной перспективе развития Ленинского района города Челя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беспечение достоверной оценки доходного потенциала Ленинского района города Челябинска за счет собственных доходов и планирование на очередной год (очередной год и плановый период) реально исполняемой доходной части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ыбора оптимального подхода к планированию доходов бюджета района с учетом особенностей экономического развития территории Ленинского района города Челябинска на планир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достоверной оценки доходного потенциала района за счет собственных доходов и планирование на очередной финансовый год реально исполняемой доходной части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полноты и своевременности поступлений налоговых и неналоговых доходов, законодательно закрепленных за бюджето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го мониторинга поступлений доходов в бюджет района и ежемесячное уточнение прогноза кассовых поступлений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истематического анализа невыясненных поступлений в бюджет района с принятием оперативных мер по их уточ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кращение задолженности по уплате налогов, сборов и иных обязательных платежей в бюджет района путем  проведения работы по анализу состояния текущей дебиторской задолженности, инвентаризации просроченной задолженности, проведения претензионной работы с неплательщиками, по осуществлению мер принудительного взыскания задолженности, а также по своевременному списанию безнадежной к взыскан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этих мер являет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района в долгосрочном периоде, что позволит обеспечить достижение уровня бюджетных доходов, позволяющих исполнить расходные обязательств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формированный с учетом изложенных направлений бюджетной и налоговой политики проект бюджета района на 2021 год и плановый период 2022 – 2023 годов позволит обеспечить устойчивость и сбалансированность системы управления муниципальными финансами Ленинского района города Челяби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в основных направлениях бюджетной и налоговой политики мер является необходимым условием повышения эффективности управления муниципальными финансами, позволит обеспечить качество бюджетного процесса, повысить стабильность поступления доходов в бюджет района и обеспечить эффективность расходования бюджетных средст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Заместитель главы Ленинского района</w:t>
        <w:tab/>
        <w:tab/>
        <w:tab/>
        <w:t xml:space="preserve">                           И. Ю. Т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2:00Z</dcterms:created>
  <dc:creator>Тюленева</dc:creator>
  <dc:description/>
  <cp:keywords/>
  <dc:language>en-US</dc:language>
  <cp:lastModifiedBy>Пользователь Windows</cp:lastModifiedBy>
  <cp:lastPrinted>2019-08-23T13:27:00Z</cp:lastPrinted>
  <dcterms:modified xsi:type="dcterms:W3CDTF">2021-02-12T09:32:00Z</dcterms:modified>
  <cp:revision>66</cp:revision>
  <dc:subject/>
  <dc:title> </dc:title>
</cp:coreProperties>
</file>